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 grudnia 2014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04723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822391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 w Śremie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.Chłapowskiego 5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100 Śrem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360/2014-2/0033/06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o radiofonii i telewizji (Dz. U. z 2011 r. Nr 43, poz. 226, z późn. zm.)                w związku z art. 104, art. 107 i art. 155 ustawy z dnia 14 czerwca 1960 r. Kodeks postępowania administracyjnego (Dz.U. z 2013 r., poz. 267 i z 2014 r., poz. 183) po rozpatrzeniu wniosku o sygnaturze nr DR.502.385.2014 z dnia     10 października 2014 r. (data wpływu do Biura KRRiT 14 października 2014 r.) Spółdzielni Mieszkaniowej w Śremie, uzupełnionego pismem z dnia 29 października 2014 r. (data wpływu do Biura KRRiT 4 listopada 2014 r.) oraz     w wykonaniu uchwały Krajowej Rady Radiofonii i Telewizji Nr 491/2014 z dnia 25 listopad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</w:t>
      </w:r>
      <w:r>
        <w:rPr>
          <w:color w:val="000000"/>
          <w:sz w:val="28"/>
        </w:rPr>
        <w:t xml:space="preserve">pkt I  w </w:t>
      </w:r>
      <w:r>
        <w:rPr>
          <w:sz w:val="28"/>
        </w:rPr>
        <w:t xml:space="preserve"> koncesji </w:t>
      </w: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TK-0033/06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z dnia 18 września 2006 r.</w:t>
      </w:r>
      <w:r>
        <w:rPr>
          <w:color w:val="000000"/>
          <w:sz w:val="28"/>
        </w:rPr>
        <w:t xml:space="preserve"> udzielonej </w:t>
      </w:r>
      <w:r>
        <w:rPr>
          <w:b/>
          <w:color w:val="000000"/>
          <w:sz w:val="28"/>
        </w:rPr>
        <w:t>Spółdzielni Mieszkaniowej w Śremie</w:t>
      </w:r>
      <w:r>
        <w:rPr>
          <w:color w:val="000000"/>
          <w:sz w:val="28"/>
        </w:rPr>
        <w:t xml:space="preserve"> na rozpowszechnianie programu telewizyjnego pod nazwą „Program Lokalny TELE RELAX”, który otrzymuje brzmienie:</w:t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dzielni Mieszkaniowej w Śremie,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 xml:space="preserve">koncesji na rozpowszechnianie programu telewizyjnego pod nazwą </w:t>
      </w:r>
      <w:r>
        <w:rPr>
          <w:b/>
          <w:sz w:val="28"/>
          <w:szCs w:val="28"/>
        </w:rPr>
        <w:t>„TV RELAX SPÓŁDZIELNI MIESZKANIOWEJ W ŚREMIE”</w:t>
      </w:r>
      <w:r>
        <w:rPr>
          <w:sz w:val="28"/>
          <w:szCs w:val="28"/>
        </w:rPr>
        <w:t xml:space="preserve"> w sieci telekomunikacyjnej.”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dzielnia Mieszkaniowa w Śremie otrzymała w dniu 18 września 2006  r. koncesję Nr TK-0033/06 na rozpowszechnianie programu telewizyjnego pod nazwą „Program Lokalny TELE RELAX” w sieci telekomunikacyjnej              w Śrem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0 października 2014 r. (sygn. nr DR.502.385.2014) Spółdzielnia Mieszkaniowa w Śremie wniosła o zmianę nazwy programu określonej w pkt I koncesji Nr TK-0033/06, z dotychczasowej „Program Lokalny TELE RELAX” na „TV RELAX SPÓŁDZIELNI MIESZKANIOWEJ W ŚREMIE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faktem, iż Krajowa Rada Radiofonii i Telewizji zaprzestała określania w treści koncesji szczegółowych danych adresowych Koncesjonariusza, Biuro KRRiT, aby uniknąć sprzeczności w treści koncesji      z aktualnym stanem faktycznym, pismem z dnia 17 października 2014 r. zwróciło się do Spółdzielni Mieszkaniowej w Śremie z prośbą o akceptację usunięcia z pkt I koncesji wskazania ulicy i numeru siedziby podmiot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9 października 2014 r. (sygn. nr DR.502.385.2.2014) Koncesjonariusz wyraził zgodę na usunięcie z treści pkt I koncesji Nr TK-0033/06 wskazania ulicy i numeru siedziby pomiot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5 listopada 2014 r. uchwałę Nr 491/2014, w której upoważniła Przewodniczącego KRRiT do zmiany koncesji Nr TK-0033/06 udzielonej Spółdzielni Mieszkaniowej w Śremie, poprzez zmianę nazwy programu oraz usunięcia z treści koncesji szczegółowych danych adre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dzielnia Mieszkaniowa w Śrem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  <w:tab/>
      <w:t>DR-360/2014-2/0033/0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360/2014-2/0033/06-TK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2:00Z</dcterms:created>
  <dc:creator>sobocinska</dc:creator>
  <dc:description/>
  <cp:keywords/>
  <dc:language>en-US</dc:language>
  <cp:lastModifiedBy>Sobocinska Agnieszka</cp:lastModifiedBy>
  <cp:lastPrinted>2014-12-02T11:20:00Z</cp:lastPrinted>
  <dcterms:modified xsi:type="dcterms:W3CDTF">2014-12-02T10:21:00Z</dcterms:modified>
  <cp:revision>6</cp:revision>
  <dc:subject/>
  <dc:title>DECYZJA  Nr D-TK-0031/04-R</dc:title>
</cp:coreProperties>
</file>